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20955</wp:posOffset>
            </wp:positionV>
            <wp:extent cx="667512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color w:val="000000"/>
          <w:sz w:val="16"/>
        </w:rPr>
        <w:t>Cadastro do Agricultor Familiar (CA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9030</wp:posOffset>
                </wp:positionH>
                <wp:positionV relativeFrom="paragraph">
                  <wp:posOffset>-835025</wp:posOffset>
                </wp:positionV>
                <wp:extent cx="5486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65.75pt;mso-position-vertical-relative:text;margin-left:4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/>
      </w:pPr>
      <w:r>
        <w:rPr>
          <w:b/>
          <w:color w:val="000000"/>
          <w:sz w:val="14"/>
        </w:rPr>
        <w:t xml:space="preserve">a) Ano Agrícola de utilização do crédito: </w:t>
      </w:r>
      <w:r>
        <w:rPr>
          <w:color w:val="000000"/>
          <w:sz w:val="14"/>
        </w:rPr>
        <w:t>de ________/ ____________ até ________/_____________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b) Identificação do(a) Agricultor(a) Familiar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. Nome: _____________________________________________________________________________________________________   2. Sexo: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3. CPF: ___ ___ ___ ___ ___ ___ ___ ___ ___ - ___ ___ 4. Nome da mãe: _________________________________________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*5. Apelido: ________________________  6. Data de nascimento: ______/ _____/ ________ * 7. RG: _________________ * 8. UF do Órgão emissor: 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*9. NIS: ___ ___ ___ ___ ___ ___ ___ ___ ___ ___ ___ 10. Código IBGE do município de nascimento: 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1. Número de pessoas da família residentes no estabelecimento: _____ 12. Estado civil: ______ 13. Escolaridade: ______ 14. Local de Residência: 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5. Endereço: 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4"/>
        </w:rPr>
        <w:t>N</w:t>
      </w:r>
      <w:r>
        <w:rPr>
          <w:strike/>
          <w:color w:val="000000"/>
          <w:sz w:val="14"/>
        </w:rPr>
        <w:t>º</w:t>
      </w:r>
      <w:r>
        <w:rPr>
          <w:color w:val="000000"/>
          <w:sz w:val="14"/>
        </w:rPr>
        <w:t>: __________  Bairro: __________________________________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6. Município: __________________________________________________________________   17. CEP: ___________ - ____   18. UF: _______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c) Características Sócio-Econômicas do(a) Agricultor(a) Familiar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. Pertence a alguma organização social: ________, ________ , ________, ________ , 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2. Condição de posse e uso da terra: ________, _________ , _________, _________ , 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3. Atividades principais: ________, ________ , _________, _________ , _________</w:t>
      </w:r>
    </w:p>
    <w:p>
      <w:pPr>
        <w:pStyle w:val="Normal"/>
        <w:spacing w:lineRule="exact" w:line="240"/>
        <w:rPr>
          <w:color w:val="000000"/>
          <w:sz w:val="14"/>
        </w:rPr>
      </w:pPr>
      <w:r>
        <w:rPr>
          <w:color w:val="000000"/>
          <w:sz w:val="14"/>
        </w:rPr>
        <w:t>4. Área do estabelecimento: ________________ , ____ hectares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5. Área menor ou igual à 4 (quatro) módulos fiscais, ou menor que 6 (seis) módulos fiscais no caso de pecuarista familiar? ______ (1=sim 2=não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6. Composição da renda bruta familiar anual de enquadramento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i. 100% da renda de integração ou regime de parceria com agroindústrias provenientes das atividades de avicultura ou suinocultura .............. R$  ______,00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ii. 50% da renda proveniente das seguintes atividades agropecuárias: aqüicultura, avicultura não integrada, bovinocultura de</w:t>
      </w:r>
    </w:p>
    <w:p>
      <w:pPr>
        <w:pStyle w:val="Normal"/>
        <w:ind w:left="142" w:hanging="0"/>
        <w:rPr>
          <w:color w:val="000000"/>
          <w:sz w:val="14"/>
        </w:rPr>
      </w:pPr>
      <w:r>
        <w:rPr>
          <w:color w:val="000000"/>
          <w:sz w:val="14"/>
        </w:rPr>
        <w:t xml:space="preserve">leite, caprinocultura, fruticultura, olericultura, ovinocultura, suinocultura não integrada e/ ou sericicultura .......................................................+R$  ______,00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iii.100% das rendas provenientes de outras atividades agropecuárias e não agropecuárias desenvolvidas no estabelecimento ...................... +R$  ______,00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iv. 100% das rendas não rurais, excluídos os proventos de benefícios previdenciários de atividades rurais e de outros benefícios sociais.......+R$ _______,00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v. Total .................................................................................................................................................................................................................. =R$  ______,00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vi. 100% de rendas vinculadas à benefícios previdenciários decorrentes de atividades rurais .............................................................................. R$  ______,00   7 A renda bruta familiar anual proveniente das atividades desenvolvidas no estabelecimento é de no mínimo 80%? ______ (1=sim 2=não)</w:t>
      </w:r>
    </w:p>
    <w:p>
      <w:pPr>
        <w:pStyle w:val="Normal"/>
        <w:tabs>
          <w:tab w:val="clear" w:pos="709"/>
          <w:tab w:val="left" w:pos="3119" w:leader="none"/>
        </w:tabs>
        <w:rPr>
          <w:color w:val="000000"/>
          <w:sz w:val="14"/>
        </w:rPr>
      </w:pPr>
      <w:r>
        <w:rPr>
          <w:color w:val="000000"/>
          <w:sz w:val="14"/>
        </w:rPr>
        <w:t>8. Força de trabalho utilizada além da familiar:</w:t>
        <w:tab/>
        <w:t xml:space="preserve"> i.  ( ) Não contrata</w:t>
      </w:r>
    </w:p>
    <w:p>
      <w:pPr>
        <w:pStyle w:val="Normal"/>
        <w:tabs>
          <w:tab w:val="clear" w:pos="709"/>
          <w:tab w:val="left" w:pos="3119" w:leader="none"/>
        </w:tabs>
        <w:ind w:left="2836" w:firstLine="283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ii. ( ) Contrata empregados eventuais: quantidade de dia homens / ano: __________</w:t>
      </w:r>
    </w:p>
    <w:p>
      <w:pPr>
        <w:pStyle w:val="Normal"/>
        <w:tabs>
          <w:tab w:val="clear" w:pos="709"/>
          <w:tab w:val="left" w:pos="3119" w:leader="none"/>
        </w:tabs>
        <w:ind w:left="2836" w:firstLine="283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iii. ( ) Contrata empregados permanentes: ( ) 1; ( ) 2; ( ) 3 ou mais.</w:t>
      </w:r>
    </w:p>
    <w:p>
      <w:pPr>
        <w:pStyle w:val="Heading9"/>
        <w:rPr/>
      </w:pPr>
      <w:r>
        <w:rPr/>
        <w:t>II Informações Complementar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a) Reordenamento fundiário: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.É beneficiário(a) de algum programa de reordenamento fundiário:____(1=sim 2=não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2.Qual programa de reordenamento fundiário: 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b) Se beneficiário do Programa Nacional de Reforma Agrária (PNRA), Banco da Terra, CFCPR ou Prog. 1ª Terra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. Já recebeu crédito de estruturação produtiva do Pronaf Grupo “A”: ______ (1=sim 2=não)     2. Montante recebido?   R$ _______ , 00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c) Destinação da Operação de Crédito (casos especiais) : ______ , ______ , ______ , ______ , 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d) Enquadramentos Anteriores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. Já obteve anteriormente crédito amparo pelo Pronaf? ______ (1=sim 2=não)    2. Se sim, sob qual grupo? 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e) Se, casado, completar com so seguintes dados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. Regime do casamento: __________   2. CPF do cônjuge: ________________________ - 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3: Nome do cônjuge____________________________________________________________     4. Data de nascimento do cônjuge: ____/_____/________</w:t>
      </w:r>
    </w:p>
    <w:p>
      <w:pPr>
        <w:pStyle w:val="Normal"/>
        <w:rPr/>
      </w:pPr>
      <w:r>
        <w:rPr>
          <w:color w:val="000000"/>
          <w:sz w:val="14"/>
        </w:rPr>
        <w:t>f) Imóveis Rurais: 1. N</w:t>
      </w:r>
      <w:r>
        <w:rPr>
          <w:strike/>
          <w:color w:val="000000"/>
          <w:sz w:val="14"/>
        </w:rPr>
        <w:t>º</w:t>
      </w:r>
      <w:r>
        <w:rPr>
          <w:color w:val="000000"/>
          <w:sz w:val="14"/>
        </w:rPr>
        <w:t xml:space="preserve"> de imóveis explorados: 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obre o imóvel principal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2.Denominação do imóvel: 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4"/>
        </w:rPr>
        <w:t xml:space="preserve">3.Localização do Imóvel: __________________________________________________________   4. Área do estabelecimento:___ ___ ___ </w:t>
      </w:r>
      <w:r>
        <w:rPr>
          <w:color w:val="000000"/>
          <w:sz w:val="16"/>
        </w:rPr>
        <w:t xml:space="preserve">__ , __ </w:t>
      </w:r>
      <w:r>
        <w:rPr>
          <w:color w:val="000000"/>
          <w:sz w:val="14"/>
        </w:rPr>
        <w:t>h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5. É proprietário do imóvel principal?: ______(1=sim 2=não)   6. Nome ou razão social do proprietário: __________________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7. CPF/ CNPJ do proprietário: ______________________ - 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III Declaração do(a) interessado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48225</wp:posOffset>
                </wp:positionH>
                <wp:positionV relativeFrom="margin">
                  <wp:posOffset>5730240</wp:posOffset>
                </wp:positionV>
                <wp:extent cx="102489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egar Dir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451.2pt;mso-position-vertical-relative:margin;margin-left:381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legar Di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Declaro, sob as penas da lei (art. 299 do Código Penal), que as informações acima correspondem à verdade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Local: _____________________________________________________      Data: ______/ ______/ 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Assinatura: 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9"/>
        <w:rPr/>
      </w:pPr>
      <w:r>
        <w:rPr/>
        <w:t>IV Atestado da(s) Entidades credenciada(s) pelo MD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Atesto que o(a) interessado(a) acima identificado(a) atende aos critérios definidos no Manual de Crédito Rural para enquadramento como beneficiário(a) do Crédito Rural do PRONAF, no seguinte grupo de enquadramento:  1. Código: ________      2. Grupo: _______         3. Sobre-teto: ______%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Instituição: _______________________________    Instituição: ____________________________        Instituição: ____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Representante: ___________________________    Representante: _________________________       Representante: _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Local e data: _____________________________     Local e data: ___________________________      Local e data: ___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                            </w:t>
      </w:r>
      <w:r>
        <w:rPr>
          <w:color w:val="000000"/>
          <w:sz w:val="14"/>
        </w:rPr>
        <w:t xml:space="preserve">Entidade Extensionista </w:t>
        <w:tab/>
        <w:tab/>
        <w:tab/>
        <w:t xml:space="preserve">Entidade Sindical </w:t>
        <w:tab/>
        <w:tab/>
        <w:t>INCRA/ Banco da Terra/ CFCPR/ PN1ª Terr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3140" w:leader="underscore"/>
              </w:tabs>
              <w:ind w:left="142" w:right="-211" w:hanging="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</w:t>
            </w:r>
            <w:r>
              <w:rPr>
                <w:sz w:val="14"/>
              </w:rPr>
              <w:t>Atenção: este documento é gratuito                                         * CAMPOS NÃO OBRIGATÓRIOS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FFFFFF"/>
        </w:rPr>
        <w:t>*</w:t>
      </w:r>
      <w:r>
        <w:rPr>
          <w:color w:val="FFFFFF"/>
          <w:sz w:val="14"/>
        </w:rPr>
        <w:t>CAMPOS NÃO OBRIGATÓRIO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37" w:top="79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14"/>
        </w:rPr>
      </w:pPr>
      <w:r>
        <w:rPr>
          <w:color w:val="FFFFFF"/>
          <w:sz w:val="14"/>
        </w:rPr>
        <w:t>MODELO 1.3</w:t>
      </w:r>
    </w:p>
    <w:p>
      <w:pPr>
        <w:pStyle w:val="Normal"/>
        <w:jc w:val="center"/>
        <w:rPr>
          <w:rFonts w:ascii="Verdana-Bold" w:hAnsi="Verdana-Bold" w:cs="Verdana-Bold"/>
          <w:b/>
          <w:b/>
          <w:color w:val="000000"/>
          <w:sz w:val="19"/>
        </w:rPr>
      </w:pPr>
      <w:r>
        <w:rPr>
          <w:rFonts w:cs="Verdana-Bold" w:ascii="Verdana-Bold" w:hAnsi="Verdana-Bold"/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dição Número 143 de 28/07/2003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istério do Desenvolvimento Agrári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abinete do Ministr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PORTARIA Nº 75, DE 25 DE JULHO DE 2003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O MINISTRO DE ESTADO DO DESENVOLVIMENTO AGRÁRIO, no uso da competênc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que lhe confere o art. 87, parágrafo único, incisos I e II, da Constituição Federal, e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Considerando os termos do Capítulo 10 do Manual de Crédito Rural - MCR, que dispõ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bre o regulamento e as condições estabelecidas para as operações de crédito d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vestimento e custeio no âmbito do Programa Nacional de Fortalecimento da Agricultur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miliar - Pronaf, resolve: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Art. 1° Definir que o formulário único denominado Declaração de Aptidão ao Pronaf -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DAP, elaborado conforme modelo anexo a esta Portaria, é documento de apresentaç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brigatória para todos os agricultores familiares que pretendem financiamento no âmbi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Pronaf.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§ 1° A Secretaria da Agricultura Familiar SAF, distribuirá o formulário Declaração d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ptidão ao Pronaf - DAP, aos Secretários Executivos Estaduais do Pronaf - SEE/Pronaf.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  <w:t>§ 2° Cabe aos SEE/Pronaf encaminhar os formulários às instituições autorizadas 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itir a DAP, conforme estabelecido no art. 4°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3° Cabe à SAF estabelecer procedimentos para a emissão da DAP por mei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letrônico, e adotar mecanismos de controle para o fornecimento do respectivo formulári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2° A DAP será emitida em nome do titular de cada unidade familiar rural, sen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ibida a emissão de DAP para os demais membros da família e eventuais agregados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1° A unidade familiar rural, para os fins de que trata esta Portaria, compreende 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junto composto pela família nuclear (marido ou companheiro, esposa ou companheir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 filhos) e eventuais agregados que explorem o empreendimento sob a mesma gestão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cluídos os casos em que o empreendimento é explorado por indivíduo sem família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2° A DAP constitui instrumento obrigatório à formalização da operação de crédito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dependente dos demais documentos necessários e exigidos pela instituição financeir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 obediência à legislação pertinente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3° O processo de emissão de DAP para os agricultores familiares do Grupo A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naf será iniciado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- no Instituto Nacional de Colonização e Reforma Agrária Incra, nos casos em que 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gricultor familiar é beneficiário de assentamento promovido por aquela autarquia, ou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ssentamento por ela reconhecido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- na Unidade Técnica Estadual - UTE, ou Unidade Técnica Regional, nos casos 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que o agricultor familiar é beneficiário do Programa de Crédito Fundiár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O Incra ou a Unidade Técnica Estadual, ou ainda a Unidade Técnic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gional, dará início ao processo de emissão da DAP quando atendidos cumulativament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s seguintes ponto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 a existência de recursos financeiros para realização de operações de crédito rural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b condições estabelecidas por Resoluções editadas pelo Conselho Monetário Nacional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 as prioridades de acesso estabelecidas pelo Conselho Estadual de Desenvolvimen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ural - CEDR, ou entidade congênere, ou, ainda, na inexistência dessas entidades, pel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nidade de Articulaçã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4° A finalização do processo de emissão das DAP's aos agricultores familiares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Grupo A do Pronaf e sua conseqüente validação ocorrerá pela assinatura obrigatória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gricultor familiar, e concomitantemente por um representante de cada uma das seguint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stituições ou entidade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- de uma das instituições citadas no art. 3°, incisos I e II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- da instituição de assistência técnica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I - da entidade de representação dos assentados à qual o beneficiário estive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nculad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1° As DAP's de agricultores familiares beneficiários de assentamento promovido e/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conhecido pelo Incra serão registradas na Superintendência Regional da autarquia apó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sua emissã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2° O registro na Superintendência Regional do Incra consistirá na anotação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eneficiário no SIPRA e a remessa, por meio eletrônico, da DAP à Secretaria da Agricultur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amiliar - SAF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5° São credenciadas para dar início ao processo de emissão das DAP's o qual 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aracterizado pelo preenchimento dos formulários - aos agricultores familiares egressos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Grupo A que constituem o Grupo A/C, e dos Grupos B, C, D e Proger Rural Familiar - PRF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 ainda aos pecuaristas familiares, extrativistas, silvicultores, aqüicultores, pescado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rtesanais, remanescentes de quilombos e aos índios, as seguintes instituiçõe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- entidades de representação dos agricultores familiare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 Confederação Nacional dos Trabalhadores na Agricultura Contag, por meio d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indicatos de Trabalhadores Rurais a ela formalmente filiado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 Federação dos Trabalhadores na Agricultura Familiar -Fetraf/Sul, por meio d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indicatos de Trabalhadores Rurais e Sindicatos de Trabalhadores na Agricultura Familiar 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la formalmente filiado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c) Associação Nacional dos Pequenos Agricultores - ANPA, por meio das Associaçõ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u Sindicatos a ela formalmente filiado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d) Confederação Nacional da Agricultura - CNA, por meio dos Sindicatos Rurais a el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ormalmente filiado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e) Federações de Pescadores, por meio das Colônias a elas formalmente filiada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- entidades governamentai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 Instituições Estaduais Oficiais de Assistência Técnica e Extensão Rural, por meio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eus escritórios regionais e locai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 Comissão Executiva do Plano da Lavoura Cacaueira - Ceplac, por meio de seu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scritórios regionais e locai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c) Fundação Instituto Estadual de Terras do Estado de São Paulo "José Gomes d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ilva" - Itesp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d) Ministério da Agricultura, Pecuária e Abastecimento, por meio dos Núcleos de Pesc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 Aqüicultura de suas Delegacias Federai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e) Fundação Nacional do Índio - Funai, por meio de suas representações regionais 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locai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f) Instituto Estadual de Pesca ou similar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g) Fundação Cultural Palmares, por meio das entidades por ela reconhecid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Os representantes das entidades relacionadas somente poder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itir DAP's aos agricultores familiares enquadrados nos Grupos A/C, B, C, D e PRF, 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âmbito de suas competências legais e restritos à área geográfica de sua abrangênci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gulamentar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1° As entidades credenciadas devem se cadastrar junto à SAF, até 30 de abril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ada ano, com o envio da relação de suas filiadas aptas a fornecerem a DAP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dentificando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 Razão Social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 Cadastro Nacional de Pessoa Jurídica - CNPJ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c) Código da Fundação Instituto Brasileiro de Geografia e Estatística - FIBGE do(s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unicípio(s) que delimitam a respectiva área de atuaçã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2° Excepcionalmente, no ano civil de 2003, o prazo para encaminhamento d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lação de que trata o parágrafo anterior é limitado a 30 de setembr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3° As entidades que porventura não se cadastrarem no prazo estabelecido, n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derão enviar a lista de DAP para a homologação anual, sendo que nestes casos 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homologação será executada unicamente pela entidade emissora cadastrada na SAF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4° Para se cadastrar, a entidade enviará solicitação por escrito à SAF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5° O cadastro será executado exclusivamente por meio de software fornecido pel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AF a cada uma das entidades listadas nos incisos I e II deste artig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6° O não encaminhamento da relação de suas filiadas nos prazos estabelecidos n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§§ 1° e 2° deste artigo, implica na inabilitação da entidade credenciada para fornecimen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 DAP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7° As entidades credenciadas fornecerão aos agentes financeiros, até 30 de maio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ada ano, os cartões de autógrafo de seus representantes, habilitando-os a assinar 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Ps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6° As DAP's emitidas aos agricultores familiares enquadrados nos Grupos A/C, B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 e D, devem ser assinadas pelo agricultor familiar e por duas instituições, conform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terminado a seguir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aos agricultores familiares, por qualquer uma das entidades relacionadas no art. 5°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ciso I, alíneas a, b, c, e d, e inciso II, alíneas a, b e c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aos pescadores artesanais, por qualquer uma das entidades relacionadas no art. 5°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ciso I, alínea e, e inciso II, alíneas a, b, c, d, e f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I - aos índios, por qualquer uma das entidades relacionadas no art. 5°, inciso I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líneas a, b e c, e inciso II, alíneas a, b, c, d e e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V - para quilombolas, por qualquer entidade relacionada no art. 5°, inciso I, alíneas 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 e c, e inciso II, alíneas a, b, c e g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1° Nos municípios onde ocorrer a atuação de apenas uma das entidades 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stituições credenciadas a emitir a DAP, esse documento será assinado unicamente pel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gricultor familiar e pelo representante dessa entidade ou institui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§ 2° Nos municípios em que apenas uma entidade se cadastrar para a emissão d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P, esse documento será assinado unicamente pelo agricultor familiar e pel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presentante dessa entidade ou institui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§ 3° Os representantes dos sindicatos vinculados à CNA só poderão emitir e assina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P para os agricultores familiares dos Grupos C, D e PRF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rt. 7° A DAP deverá ser fornecida gratuitamente aos agricultores familiares pel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stituições credenciadas, sendo vedada a exigência de filiação, a cobrança de taxas, 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qualquer outra forma de reciprocidade, sob pena de descredenciamento e demais sançõ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legais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8° A DAP poderá ser emitida por meio eletrônico ou alternativamente po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ormulário impresso, com validade de seis anos, observado ainda que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quando emitida por meio eletrônico, serão impressas duas vias, sendo um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stinada ao arquivo da entidade emitente e outra a ser apresentada ao agent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inanceiro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- quando emitida por formulário impresso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 será fornecida em três vias, sendo uma destinada ao arquivo da entidade emitente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 duas apresentadas ao agente financeiro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 o agente financeiro manterá uma via em seus arquivos e remeterá a outra à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ecretaria Executiva Estadual do Pronaf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9º As DAP's serão homologadas anualmente, observados os seguint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cedimento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- a SAF disponibilizará no site - http//www.mda.gov.br - a listagem das DAP'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itidas por cada município, com a identificação do número da DAP, nome do agriculto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amiliar, o grupo de enquadramento e as entidades signatárias, para que cada entida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redenciada possa avaliar o enquadramento apurado nas DAP's da qual foi signatária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- cada entidade credenciada identificará aqueles agricultores familiares que na su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valiação mudaram de categoria, ou que não mais atendem aos requisitos do Pronaf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lacionando-os para proposição de bloqueio de DAP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I - o CMDRS ou, na falta deste, a entidade congênere, pode sugerir bloqueio de DAP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 agricultores familiares do município, adotando para tal os seguintes passo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 extrair a listagem das DAP's emitidas no município, do site -http//www.mda.gov.br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 afixá-la em local público de grande circulação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 colher, junto aos interessados, proposições de bloqueio de DAP dos agricultor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amiliare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c) analisar as proposições e, caso considerá-las pertinentes, encaminhá-las à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spectivas entidades signatárias, para averiguação e confirmação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V - as entidades signatárias das DAP's do município devem, em reunião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ciliação, analisar conjuntamente as proposições de bloqueio especificadas nos incisos I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 III deste artigo, com a finalidade de preparar a relação de bloqueios de DAP,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senso. Os casos em que não houver consenso serão dirimidos pelo CMDRS ou, na falt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ste, pela entidade congênere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V - as entidades signatárias do município devem preencher o formulário "Bloqueio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P", extraído do site "http://www.mda.gov.br", assinando o mesmo e encaminhar 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formações à SAF por meio dos seguintes mecanismos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)nos estados em que houver convênio de transmissão eletrônica de DAP, a relação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P's a serem bloqueadas será transmitida eletronicamente, segundo critéri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stabelecidos pela SAF, ficando a transmissora responsável pelo armazenamento d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feridas relaçõe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b)nos estados onde não houver convênio de transmissão eletrônica de DAP, a relaç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 DAP's a serem bloqueadas será encaminhada à Secretaria Executiva Estadual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naf, onde serão consolidadas e encaminhadas à SAF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1° As entidades signatárias das DAP's têm prazo até 30 de abril de cada ano par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ncaminhamento das relações de "Bloqueio de DAP" de que trata o inciso V deste artig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2° A SAF considerará ratificadas e homologadas as DAP's que não forem bloquead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elos emitentes até o dia 31 de maio de cada an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§ 3° Os agricultores que tiverem suas DAP's bloqueadas, para continuar com o direi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 buscar financiamentos no âmbito do Pronaf, necessitam solicitar às entidad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itentes uma nova DAP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4° Os agricultores só podem ser reenquadrados para Grupo de maior renda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5° As eventuais recusas à emissão ou bloqueios de DAP's por motivos espúrios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mo por exemplo falta de filiação à entidade ou a cobrança para a sua emissão, ser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otivo suficiente para descredenciamento da entidade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§ 6° Nos casos de descredenciamento de entidade emissora de DAP, 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sponsabilidade de homologação das DAP's por esta emitida passa automaticamente à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mais entidades emissoras credenciadas no municípi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0 Os órgãos citados nos incisos I e II do art. 3° fornecerão às entidad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redenciadas de que trata o art. 5°, até 30 de abril de cada ano, a relação d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eneficiários que contrataram financiamento integral do Grupo A ou do Procera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dentificando o nome do agricultor familiar, o Cadastro de Pessoa Física, o Projeto 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ssentamento e o Município de localização do assentament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1 O descumprimento dos dispositivos contidos nesta Portaria pelas entidad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redenciadas, conforme estabelecido no art. 5°, implicará na imediata suspensão d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redenciamento sem prejuízo das demais sanções legais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2 A SAF adotará as medidas complementares necessárias ao cumprimento dest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rtaria, especialmente no que se refere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 - à manutenção do credenciamento, suspensão e descredenciamento das entidad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redenciadas para emissão de DAP's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 à operacionalização do crédito do Grupo A, cujos procedimentos serão estabelecid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 conjunto com as entidades estabelecidas no art. 3°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II - à operacionalização do crédito do Grupo B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IV - ao modelo de DAP destinado a estrangeiro naturalizad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3 Para fins de enquadramento no crédito rural do Pronaf ou do Proger Rura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amiliar (Grupo E), é pecuarista familiar aquele que tem a pecuária bovina, ovina 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aprina como preponderante na apuração da renda e na exploração da área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Serão enquadrados como pecuaristas familiares aqueles com, 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ínimo, 75% (setenta e cinco por cento) da renda bruta anual familiar proveniente d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ecuária bovina, ovina ou caprina e, no mínimo, 75% (setenta e cinco por cento) da áre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edicada a estas atividades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4 O valor monetário recebido pelos agricultores familiares que produzem suín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/ou aves em regime de parceria e integração com agroindústrias é o que deve se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siderado para cálculo da renda bruta anual familiar no enquadramento Pronaf ou 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ger Rural Familiar (Grupo E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 O valor monetário referido é o que resulta da diferença entre o valo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ruto do produto entregue - suínos ou aves - menos o valor dos insumos e serviç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ornecido pelas agroindústrias, tais como pintos, leitões, ração, frete e outros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5 Esta Portaria entra em vigor na data de sua publicação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Art. 16 Fica revogada a Portaria MDA n° 154, de 2 de agosto de 2002, publicada 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iário Oficial da União de 5 de agosto de 2002, Seção 1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IGUEL SOLDATELLI ROSSET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000" w:hRule="exac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Documento"/>
            <w:spacing w:before="60" w:after="0"/>
            <w:ind w:left="1418" w:hanging="1346"/>
            <w:jc w:val="left"/>
            <w:rPr>
              <w:b/>
              <w:b/>
            </w:rPr>
          </w:pPr>
          <w:r>
            <w:rPr>
              <w:b/>
            </w:rPr>
            <w:t>TÍTULO 27 – COMPRA DIRETA DA AGRICULTURA FAMILIAR – CDAF</w:t>
          </w:r>
        </w:p>
        <w:p>
          <w:pPr>
            <w:pStyle w:val="Documento"/>
            <w:ind w:left="1418" w:hanging="1346"/>
            <w:rPr>
              <w:b/>
              <w:b/>
            </w:rPr>
          </w:pPr>
          <w:r>
            <w:rPr>
              <w:b/>
            </w:rPr>
            <w:t>Documento 1 – Declaração de Aptidão ao Pronaf – DAP</w:t>
          </w:r>
        </w:p>
      </w:tc>
    </w:tr>
    <w:tr>
      <w:trPr>
        <w:trHeight w:val="360" w:hRule="exac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unicado"/>
            <w:spacing w:before="60" w:after="0"/>
            <w:jc w:val="center"/>
            <w:rPr/>
          </w:pPr>
          <w:r>
            <w:rPr/>
            <w:t>COMUNICADO CONAB/MOC N</w:t>
          </w:r>
          <w:r>
            <w:rPr>
              <w:strike/>
            </w:rPr>
            <w:t>º</w:t>
          </w:r>
          <w:r>
            <w:rPr/>
            <w:t xml:space="preserve"> 028, DE 02/10/2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000" w:hRule="exac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Documento"/>
            <w:spacing w:before="60" w:after="0"/>
            <w:ind w:left="1418" w:hanging="1346"/>
            <w:jc w:val="left"/>
            <w:rPr>
              <w:b/>
              <w:b/>
            </w:rPr>
          </w:pPr>
          <w:r>
            <w:rPr>
              <w:b/>
            </w:rPr>
            <w:t>TÍTULO 27 – COMPRA DIRETA DA AGRICULTURA FAMILIAR – CDAF</w:t>
          </w:r>
        </w:p>
        <w:p>
          <w:pPr>
            <w:pStyle w:val="Documento"/>
            <w:ind w:left="1418" w:hanging="1346"/>
            <w:rPr>
              <w:b/>
              <w:b/>
            </w:rPr>
          </w:pPr>
          <w:r>
            <w:rPr>
              <w:b/>
            </w:rPr>
            <w:t>Documento 1 – Declaração de Aptidão ao Pronaf – DAP</w:t>
          </w:r>
        </w:p>
      </w:tc>
    </w:tr>
    <w:tr>
      <w:trPr>
        <w:trHeight w:val="360" w:hRule="exac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unicado"/>
            <w:spacing w:before="60" w:after="0"/>
            <w:jc w:val="center"/>
            <w:rPr/>
          </w:pPr>
          <w:r>
            <w:rPr/>
            <w:t>COMUNICADO CONAB/MOC N</w:t>
          </w:r>
          <w:r>
            <w:rPr>
              <w:strike/>
            </w:rPr>
            <w:t>º</w:t>
          </w:r>
          <w:r>
            <w:rPr/>
            <w:t xml:space="preserve"> 028, DE 02/10/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right="5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432" w:leader="none"/>
        <w:tab w:val="left" w:pos="1008" w:leader="none"/>
        <w:tab w:val="left" w:pos="1296" w:leader="none"/>
        <w:tab w:val="left" w:pos="1584" w:leader="none"/>
        <w:tab w:val="left" w:pos="9639" w:leader="none"/>
      </w:tabs>
      <w:ind w:left="-70" w:right="-7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454" w:hanging="567"/>
      <w:jc w:val="center"/>
      <w:outlineLvl w:val="5"/>
    </w:pPr>
    <w:rPr>
      <w:rFonts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1" w:hanging="7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211" w:hanging="0"/>
      <w:jc w:val="both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ind w:firstLine="1134"/>
    </w:pPr>
    <w:rPr/>
  </w:style>
  <w:style w:type="paragraph" w:styleId="BodyTextIndent2">
    <w:name w:val="Body Text Indent 2"/>
    <w:basedOn w:val="Normal"/>
    <w:qFormat/>
    <w:pPr>
      <w:widowControl w:val="false"/>
      <w:ind w:firstLine="1134"/>
      <w:jc w:val="both"/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Textoembloco">
    <w:name w:val="Texto em bloco"/>
    <w:basedOn w:val="Normal"/>
    <w:qFormat/>
    <w:pPr>
      <w:spacing w:lineRule="exact" w:line="360" w:before="0" w:after="120"/>
      <w:ind w:left="1560" w:right="-87" w:hanging="709"/>
      <w:jc w:val="both"/>
    </w:pPr>
    <w:rPr/>
  </w:style>
  <w:style w:type="paragraph" w:styleId="1">
    <w:name w:val="1"/>
    <w:basedOn w:val="Normal"/>
    <w:qFormat/>
    <w:pPr>
      <w:tabs>
        <w:tab w:val="clear" w:pos="709"/>
        <w:tab w:val="left" w:pos="644" w:leader="none"/>
        <w:tab w:val="left" w:pos="9781" w:leader="none"/>
      </w:tabs>
      <w:spacing w:before="120" w:after="120"/>
      <w:ind w:left="426" w:right="363" w:hanging="284"/>
      <w:jc w:val="both"/>
    </w:pPr>
    <w:rPr>
      <w:sz w:val="22"/>
    </w:rPr>
  </w:style>
  <w:style w:type="paragraph" w:styleId="11">
    <w:name w:val="1.1"/>
    <w:basedOn w:val="Normal"/>
    <w:qFormat/>
    <w:pPr>
      <w:tabs>
        <w:tab w:val="clear" w:pos="709"/>
        <w:tab w:val="left" w:pos="851" w:leader="none"/>
        <w:tab w:val="left" w:pos="9781" w:leader="none"/>
      </w:tabs>
      <w:spacing w:before="0" w:after="120"/>
      <w:ind w:left="851" w:right="361" w:hanging="425"/>
      <w:jc w:val="both"/>
    </w:pPr>
    <w:rPr>
      <w:sz w:val="22"/>
    </w:rPr>
  </w:style>
  <w:style w:type="paragraph" w:styleId="1a">
    <w:name w:val="1.a"/>
    <w:basedOn w:val="Normal"/>
    <w:qFormat/>
    <w:pPr>
      <w:tabs>
        <w:tab w:val="clear" w:pos="709"/>
        <w:tab w:val="left" w:pos="9781" w:leader="none"/>
      </w:tabs>
      <w:spacing w:before="0" w:after="120"/>
      <w:ind w:left="709" w:right="363" w:hanging="284"/>
      <w:jc w:val="both"/>
    </w:pPr>
    <w:rPr>
      <w:sz w:val="22"/>
    </w:rPr>
  </w:style>
  <w:style w:type="paragraph" w:styleId="1a1">
    <w:name w:val="1.a.1"/>
    <w:basedOn w:val="Normal"/>
    <w:qFormat/>
    <w:pPr>
      <w:tabs>
        <w:tab w:val="clear" w:pos="709"/>
        <w:tab w:val="left" w:pos="1134" w:leader="none"/>
        <w:tab w:val="left" w:pos="9781" w:leader="none"/>
      </w:tabs>
      <w:spacing w:before="0" w:after="120"/>
      <w:ind w:left="1134" w:right="363" w:hanging="425"/>
      <w:jc w:val="both"/>
    </w:pPr>
    <w:rPr>
      <w:sz w:val="22"/>
    </w:rPr>
  </w:style>
  <w:style w:type="paragraph" w:styleId="1a11">
    <w:name w:val="1.a.1.1"/>
    <w:basedOn w:val="Normal"/>
    <w:qFormat/>
    <w:pPr>
      <w:tabs>
        <w:tab w:val="clear" w:pos="709"/>
        <w:tab w:val="left" w:pos="1843" w:leader="none"/>
      </w:tabs>
      <w:spacing w:before="0" w:after="120"/>
      <w:ind w:left="1843" w:right="454" w:hanging="709"/>
      <w:jc w:val="both"/>
    </w:pPr>
    <w:rPr>
      <w:sz w:val="22"/>
    </w:rPr>
  </w:style>
  <w:style w:type="paragraph" w:styleId="TtuloManual">
    <w:name w:val="Título Manual"/>
    <w:basedOn w:val="Normal"/>
    <w:qFormat/>
    <w:pPr>
      <w:spacing w:before="60" w:after="0"/>
      <w:jc w:val="both"/>
    </w:pPr>
    <w:rPr/>
  </w:style>
  <w:style w:type="paragraph" w:styleId="Documento">
    <w:name w:val="Documento"/>
    <w:basedOn w:val="Normal"/>
    <w:qFormat/>
    <w:pPr>
      <w:spacing w:before="60" w:after="0"/>
      <w:jc w:val="both"/>
    </w:pPr>
    <w:rPr/>
  </w:style>
  <w:style w:type="paragraph" w:styleId="Comunicado">
    <w:name w:val="Comunicado"/>
    <w:basedOn w:val="Normal"/>
    <w:qFormat/>
    <w:pPr>
      <w:spacing w:before="60" w:after="0"/>
      <w:jc w:val="center"/>
    </w:pPr>
    <w:rPr>
      <w:b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2268" w:leader="none"/>
        <w:tab w:val="left" w:pos="567" w:leader="none"/>
        <w:tab w:val="left" w:pos="993" w:leader="none"/>
        <w:tab w:val="left" w:pos="1296" w:leader="none"/>
        <w:tab w:val="left" w:pos="1584" w:leader="none"/>
        <w:tab w:val="left" w:pos="9639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Times New Roman" w:hAnsi="Times New Roman" w:cs="Times New Roman"/>
      <w:color w:val="0000FF"/>
      <w:szCs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cs="Arial"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44:00Z</dcterms:created>
  <dc:creator>Suope </dc:creator>
  <dc:description>Estabelece procedimentos sobre o assunto.</dc:description>
  <cp:keywords/>
  <dc:language>en-US</dc:language>
  <cp:lastModifiedBy>Lorena</cp:lastModifiedBy>
  <cp:lastPrinted>2003-10-03T13:19:00Z</cp:lastPrinted>
  <dcterms:modified xsi:type="dcterms:W3CDTF">2011-02-22T21:44:00Z</dcterms:modified>
  <cp:revision>2</cp:revision>
  <dc:subject/>
  <dc:title>Declaração de Aptidão ao Pronaf - DAP - Doc. 1/T27 do MOC</dc:title>
</cp:coreProperties>
</file>